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EASTPORT MUNICIPAL PLANNING BOARD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UBLIC HEARING/SPECIAL MEETING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TUESDAY 17 MARCH 2015 at 6:00 P. M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HEAD HIGH SCHOOL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UBLIC HEARING: TO CONSIDER AN APPLICATION FOR A ZONING ORDINANCE AMENDMENT FROM THE HISTORIC REVIEW BOARD. THE APPLICATION ASKS FOR THE INCLUSION OF THE S.L. WADSWORTH BUILDING LOCATED AT 42 - 44 WATER STREET, TAX MAP 17-0C5-30/33/46/34/35 INTO THE HISTORIC DISTRICT AND ADDITION TO THE LOCAL HISTORIC DISTRICT MAP FOR THIS DISTRIC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ECIAL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ACTION ON PUBLIC HEA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 OPEN FOR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 ADJOU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PHEN COLL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1:00Z</dcterms:created>
  <dc:creator>City Of Eastport</dc:creator>
  <dc:description/>
  <dc:language>en-US</dc:language>
  <cp:lastModifiedBy>Trio</cp:lastModifiedBy>
  <cp:lastPrinted>2013-06-17T09:47:00Z</cp:lastPrinted>
  <dcterms:modified xsi:type="dcterms:W3CDTF">2015-03-09T12:11:00Z</dcterms:modified>
  <cp:revision>2</cp:revision>
  <dc:subject/>
  <dc:title>Office of Code Enforcement</dc:title>
</cp:coreProperties>
</file>